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ъс сключването на договор за обществена поръчка с предмет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оставка, монтаж и въвеждане в експлоатация на пожароизвестителна централа  в складова база Дебелец към ТД „Държавен резерв” гр.В.Търново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ind w:right="-108" w:firstLine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 от......................................., адрес: 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...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със седалище и адрес на управление .....................................................................................................                             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120" w:after="0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ларацията удостоверява липсата на обстоятелствата за лицата, съгласно чл. 47, ал. 9 от Закона за обществените поръчки.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5:00Z</dcterms:created>
  <dc:creator>vtomov</dc:creator>
  <dc:description/>
  <cp:keywords/>
  <dc:language>en-US</dc:language>
  <cp:lastModifiedBy>User</cp:lastModifiedBy>
  <cp:lastPrinted>2015-08-24T16:05:00Z</cp:lastPrinted>
  <dcterms:modified xsi:type="dcterms:W3CDTF">2015-08-24T13:05:00Z</dcterms:modified>
  <cp:revision>2</cp:revision>
  <dc:subject/>
  <dc:title>ПРИЛОЖЕНИЕ № 6</dc:title>
</cp:coreProperties>
</file>